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9685" cy="1017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685" cy="1017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9685" cy="10177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685" cy="1017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55pt;height:80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9685" cy="10177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685" cy="1017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7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3295" cy="99993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3295" cy="999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2660" cy="99987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2660" cy="999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85pt;height:78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2660" cy="99987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2660" cy="999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993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9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7565" cy="100196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1001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930" cy="100190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930" cy="1001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5pt;height:78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6930" cy="100190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930" cy="1001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196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1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3325" cy="100787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007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0787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07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79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2690" cy="100787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07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11" w:h="1890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6:00Z</dcterms:created>
  <dc:creator>Ofis3</dc:creator>
  <dc:description/>
  <cp:keywords/>
  <dc:language>en-US</dc:language>
  <cp:lastModifiedBy>Ofis3</cp:lastModifiedBy>
  <dcterms:modified xsi:type="dcterms:W3CDTF">2014-11-06T09:06:00Z</dcterms:modified>
  <cp:revision>2</cp:revision>
  <dc:subject/>
  <dc:title> </dc:title>
</cp:coreProperties>
</file>